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اقتصادية و المال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005</wp:posOffset>
                </wp:positionH>
                <wp:positionV relativeFrom="paragraph">
                  <wp:posOffset>6667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دأ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الاستخلاف في المال في التصور الإسلامي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2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م</w:t>
                      </w: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بدأ</w:t>
                      </w: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الاستخلاف في المال في التصور الإسلامي 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0" cy="23050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0pt,19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495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779.45pt,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0.2pt" to="389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4405</wp:posOffset>
                </wp:positionH>
                <wp:positionV relativeFrom="paragraph">
                  <wp:posOffset>112395</wp:posOffset>
                </wp:positionV>
                <wp:extent cx="2828290" cy="295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مفهوم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استخلاف في المال في التصور الإسلامي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3.25pt;mso-wrap-distance-left:9.05pt;mso-wrap-distance-right:9.05pt;mso-wrap-distance-top:0pt;mso-wrap-distance-bottom:0pt;margin-top:8.8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مفهوم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استخلاف في المال في التصور الإسلامي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701.95pt,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54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4.4pt" to="70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180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165735</wp:posOffset>
                </wp:positionV>
                <wp:extent cx="2066290" cy="2952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 xml:space="preserve">مبدأ الاستخلاف في المال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13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 xml:space="preserve">مبدأ الاستخلاف في المال 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3155</wp:posOffset>
                </wp:positionH>
                <wp:positionV relativeFrom="paragraph">
                  <wp:posOffset>-9525</wp:posOffset>
                </wp:positionV>
                <wp:extent cx="2294890" cy="2952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استخلاف مهمة الإنسان الوجودي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25pt;mso-wrap-distance-left:9.05pt;mso-wrap-distance-right:9.05pt;mso-wrap-distance-top:0pt;mso-wrap-distance-bottom:0pt;margin-top:-0.7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استخلاف مهمة الإنسان الوجودية</w:t>
                      </w: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8755</wp:posOffset>
                </wp:positionH>
                <wp:positionV relativeFrom="paragraph">
                  <wp:posOffset>2056130</wp:posOffset>
                </wp:positionV>
                <wp:extent cx="26758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أهمية المال و قيمته في الحياة الإنساني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61.9pt;mso-position-vertical-relative:text;margin-left:5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 xml:space="preserve">2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أهمية المال و قيمته في الحياة الإنسانية</w:t>
                      </w: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8839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3pt" to="695.95pt,14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0</wp:posOffset>
                </wp:positionH>
                <wp:positionV relativeFrom="paragraph">
                  <wp:posOffset>1781810</wp:posOffset>
                </wp:positionV>
                <wp:extent cx="0" cy="1035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140.3pt" to="696pt,1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78181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0.3pt" to="426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178181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0.3pt" to="168pt,1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05pt" to="449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</wp:posOffset>
                </wp:positionV>
                <wp:extent cx="0" cy="207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9pt" to="18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229235</wp:posOffset>
                </wp:positionV>
                <wp:extent cx="0" cy="10350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05pt" to="450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53600</wp:posOffset>
                </wp:positionH>
                <wp:positionV relativeFrom="paragraph">
                  <wp:posOffset>2609850</wp:posOffset>
                </wp:positionV>
                <wp:extent cx="0" cy="1449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05.5pt" to="768pt,3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0</wp:posOffset>
                </wp:positionH>
                <wp:positionV relativeFrom="paragraph">
                  <wp:posOffset>2816860</wp:posOffset>
                </wp:positionV>
                <wp:extent cx="2286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21.8pt" to="767.95pt,2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0</wp:posOffset>
                </wp:positionH>
                <wp:positionV relativeFrom="paragraph">
                  <wp:posOffset>4058920</wp:posOffset>
                </wp:positionV>
                <wp:extent cx="228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19.6pt" to="767.95pt,3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3155</wp:posOffset>
                </wp:positionH>
                <wp:positionV relativeFrom="paragraph">
                  <wp:posOffset>328295</wp:posOffset>
                </wp:positionV>
                <wp:extent cx="2294890" cy="1354455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إنسان خليفة عن الله تعالى لتنفيذ مراده في الأرض و إجراء أحكامه فيه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هيأه الله تعالى لدوره الاستخلافي و أوكل إليه أمانة تعمير الأرض بالعبادة و عمارتها بالخير، حتى يبلغ  درجة الكمال الإنساني بالعمل الدائب و الكدح المستديم استعدادا للقاء رب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80" w:after="2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6.65pt;mso-wrap-distance-left:9.05pt;mso-wrap-distance-right:9.05pt;mso-wrap-distance-top:0pt;mso-wrap-distance-bottom:0pt;margin-top:25.8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288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إنسان خليفة عن الله تعالى لتنفيذ مراده في الأرض و إجراء أحكامه فيها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هيأه الله تعالى لدوره الاستخلافي و أوكل إليه أمانة تعمير الأرض بالعبادة و عمارتها بالخير، حتى يبلغ  درجة الكمال الإنساني بالعمل الدائب و الكدح المستديم استعدادا للقاء رب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80" w:after="28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328295</wp:posOffset>
                </wp:positionV>
                <wp:extent cx="3056890" cy="13544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تأسس على حقيقتين اثنت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مال مال الل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"..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َآتُوهُم مِّن مَّالِ اللَّهِ الَّذِي آتَاكُم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نور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الانسان مستخلف في الما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آمِنُوا بِاللَّهِ وَرَسُولِهِ وَأَنفِقُوا مِمَّا جَعَلَكُم مُّسْتَخْلَفِينَ فِيهِ فَالَّذِينَ آمَنُوا مِنكُمْ وَأَنفَقُوا لَهُمْ أَجْرٌ كَبِيرٌ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حديد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06.65pt;mso-wrap-distance-left:9.05pt;mso-wrap-distance-right:9.05pt;mso-wrap-distance-top:0pt;mso-wrap-distance-bottom:0pt;margin-top:25.8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يتأسس على حقيقتين اثنت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مال مال الل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"..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َآتُوهُم مِّن مَّالِ اللَّهِ الَّذِي آتَاكُمْ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"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نور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33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الانسان مستخلف في المال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آمِنُوا بِاللَّهِ وَرَسُولِهِ وَأَنفِقُوا مِمَّا جَعَلَكُم مُّسْتَخْلَفِينَ فِيهِ فَالَّذِينَ آمَنُوا مِنكُمْ وَأَنفَقُوا لَهُمْ أَجْرٌ كَبِيرٌ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حديد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2294890</wp:posOffset>
                </wp:positionV>
                <wp:extent cx="4049395" cy="3194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يركز الخطاب الشرعي على حقيقتين متكاملتين تؤسسان للرؤية الإسلامية للما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25.15pt;mso-wrap-distance-left:9.05pt;mso-wrap-distance-right:9.05pt;mso-wrap-distance-top:0pt;mso-wrap-distance-bottom:0pt;margin-top:180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يركز الخطاب الشرعي على حقيقتين متكاملتين تؤسسان للرؤية الإسلامية للمال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2555</wp:posOffset>
                </wp:positionH>
                <wp:positionV relativeFrom="paragraph">
                  <wp:posOffset>1880870</wp:posOffset>
                </wp:positionV>
                <wp:extent cx="29044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آثار مبدأ الاستخلاف في ترشيد تعامل المجتمع مع المال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148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آثار مبدأ الاستخلاف في ترشيد تعامل المجتمع مع المال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2555</wp:posOffset>
                </wp:positionH>
                <wp:positionV relativeFrom="paragraph">
                  <wp:posOffset>2294890</wp:posOffset>
                </wp:positionV>
                <wp:extent cx="2904490" cy="32708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7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بدأ الاستخلاف في المال يرشد التصرف و تعامل المجتمع في المال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هو يمثل حلا للمشكلة الاجتماعية ، من خلال التوفيق بين الدوافع الذاتية و المصالح الاجتماعي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حيث تكون الملكية الفردية في خدمة المجتمع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يكون التكافل الاجتماعي واجبا شرعيا كفائيا على كل من الفرد و الجماعة، يختفي معه التفاوت الطبقي و يحل الاستقرار و السلام الاجتماعيا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7.55pt;mso-wrap-distance-left:9.05pt;mso-wrap-distance-right:9.05pt;mso-wrap-distance-top:0pt;mso-wrap-distance-bottom:0pt;margin-top:180.7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بدأ الاستخلاف في المال يرشد التصرف و تعامل المجتمع في المال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هو يمثل حلا للمشكلة الاجتماعية ، من خلال التوفيق بين الدوافع الذاتية و المصالح الاجتماعي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حيث تكون الملكية الفردية في خدمة المجتمع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يكون التكافل الاجتماعي واجبا شرعيا كفائيا على كل من الفرد و الجماعة، يختفي معه التفاوت الطبقي و يحل الاستقرار و السلام الاجتماعيان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880870</wp:posOffset>
                </wp:positionV>
                <wp:extent cx="24472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bidi="ar-MA"/>
                              </w:rPr>
                              <w:t xml:space="preserve">4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كيف يهذب الإسلام غريزة التملك</w:t>
                            </w:r>
                            <w:r>
                              <w:rPr>
                                <w:rFonts w:ascii="Arial" w:hAnsi="Arial" w:cs="Arial"/>
                                <w:bCs/>
                                <w:rtl w:val="true"/>
                                <w:lang w:bidi="ar-MA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148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lang w:bidi="ar-MA"/>
                        </w:rPr>
                        <w:t xml:space="preserve">4- 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كيف يهذب الإسلام غريزة التملك</w:t>
                      </w:r>
                      <w:r>
                        <w:rPr>
                          <w:rFonts w:ascii="Arial" w:hAnsi="Arial" w:cs="Arial"/>
                          <w:bCs/>
                          <w:rtl w:val="true"/>
                          <w:lang w:bidi="ar-MA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2294890</wp:posOffset>
                </wp:positionV>
                <wp:extent cx="2447290" cy="15614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ربط دوافع السلوك البشري بعلة غائية سامية متمثلة في الله تعالى و الحياة الأخرى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بمنظومة تشريعية متكاملة تضمن إمكانية تحقيق التوازن في شخصية الفرد في تعامله مع المال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تنبيه الإنسان إلى ضرورة الكدح و مواجهة الافتتان  بالمال و نزعات التملك و التسلط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22.95pt;mso-wrap-distance-left:9.05pt;mso-wrap-distance-right:9.05pt;mso-wrap-distance-top:0pt;mso-wrap-distance-bottom:0pt;margin-top:180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tl w:val="true"/>
                          <w:lang w:bidi="ar-MA"/>
                        </w:rPr>
                        <w:t xml:space="preserve">ربط دوافع السلوك البشري بعلة غائية سامية متمثلة في الله تعالى و الحياة الأخرى </w:t>
                      </w:r>
                      <w:r>
                        <w:rPr>
                          <w:rtl w:val="true"/>
                          <w:lang w:bidi="ar-MA"/>
                        </w:rPr>
                        <w:t xml:space="preserve">... </w:t>
                      </w:r>
                      <w:r>
                        <w:rPr>
                          <w:rtl w:val="true"/>
                          <w:lang w:bidi="ar-MA"/>
                        </w:rPr>
                        <w:t>و بمنظومة تشريعية متكاملة تضمن إمكانية تحقيق التوازن في شخصية الفرد في تعامله مع المال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tl w:val="true"/>
                          <w:lang w:bidi="ar-MA"/>
                        </w:rPr>
                        <w:t>تنبيه الإنسان إلى ضرورة الكدح و مواجهة الافتتان  بالمال و نزعات التملك و التسلط</w:t>
                      </w:r>
                      <w:r>
                        <w:rPr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2708910</wp:posOffset>
                </wp:positionV>
                <wp:extent cx="3742690" cy="1147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ال قوام الحياة الإنسان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به تنتظم شؤون الحيا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وَلاَ تُؤْتُواْ السُّفَهَاء أَمْوَالَكُمُ الَّتِي جَعَلَ اللّهُ لَكُمْ قِيَاماً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..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سور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نسا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آي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rtl w:val="true"/>
                                <w:lang w:bidi="ar-MA"/>
                              </w:rPr>
                              <w:t>لذلك شرع الإسلام منظومة من الأحكام الضابطة لوجوه الكسب و الاستثمار و التدبير و الاستهلا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90.35pt;mso-wrap-distance-left:9.05pt;mso-wrap-distance-right:9.05pt;mso-wrap-distance-top:0pt;mso-wrap-distance-bottom:0pt;margin-top:213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مال قوام الحياة الإنسان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به تنتظم شؤون الحيا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وَلاَ تُؤْتُواْ السُّفَهَاء أَمْوَالَكُمُ الَّتِي جَعَلَ اللّهُ لَكُمْ قِيَاماً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..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سور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نساء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آي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rtl w:val="true"/>
                          <w:lang w:bidi="ar-MA"/>
                        </w:rPr>
                        <w:t>لذلك شرع الإسلام منظومة من الأحكام الضابطة لوجوه الكسب و الاستثمار و التدبير و الاستهلاك</w:t>
                      </w:r>
                      <w:r>
                        <w:rPr>
                          <w:rFonts w:cs="Arial" w:ascii="Arial" w:hAnsi="Arial"/>
                          <w:sz w:val="22"/>
                          <w:rtl w:val="true"/>
                          <w:lang w:bidi="ar-MA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328295</wp:posOffset>
                </wp:positionV>
                <wp:extent cx="3742690" cy="1354455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رسي قواعد أساس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يعطي مفهوما متميزا للملكية و الحياز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تملك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يرفع يد الإنسان و يجرده من التملك الحقيقي ، و يعتبره وكيلا و مستخلفا، و يعتبر المال الذي في حوزته في حكم الوديعة و العاري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يؤكد مفهوم التصرف المقي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ما دام الإنسان وكيلا في مال الله، ليس له مطلق الحرية لما في حوزت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مدعو للخضوع لشرع الله في كل تصرفاته المالية ، كسبا و إنفاق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06.65pt;mso-wrap-distance-left:9.05pt;mso-wrap-distance-right:9.05pt;mso-wrap-distance-top:0pt;mso-wrap-distance-bottom:0pt;margin-top:25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يرسي قواعد أساسي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يعطي مفهوما متميزا للملكية و الحياز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تملك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يرفع يد الإنسان و يجرده من التملك الحقيقي ، و يعتبره وكيلا و مستخلفا، و يعتبر المال الذي في حوزته في حكم الوديعة و العاري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يؤكد مفهوم التصرف المقيد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ما دام الإنسان وكيلا في مال الله، ليس له مطلق الحرية لما في حوزت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مدعو للخضوع لشرع الله في كل تصرفاته المالية ، كسبا و إنفاقا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0555</wp:posOffset>
                </wp:positionH>
                <wp:positionV relativeFrom="paragraph">
                  <wp:posOffset>3950970</wp:posOffset>
                </wp:positionV>
                <wp:extent cx="3742690" cy="161480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مال شهوة و فتن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لا بد من تعبئة روحية لتهذيب غريزة التملك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يقول الله تعالى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"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زُيِّنَ لِلنَّاسِ حُبُّ الشَّهَوَاتِ مِنَ النِّسَاء وَالْبَنِينَ وَالْقَنَاطِيرِ الْمُقَنطَرَةِ مِنَ الذَّهَبِ وَالْفِضَّةِ وَالْخَيْلِ الْمُسَوَّمَةِ وَالأَنْعَامِ وَالْحَرْثِ ذَلِكَ مَتَاعُ الْحَيَاةِ الدُّنْيَا وَاللّهُ عِندَهُ حُسْنُ الْمَآب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}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سور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آل عمران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آية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و يقول سبحانه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وَاعْلَمُواْ أَنَّمَا أَمْوَالُكُمْ وَأَوْلاَدُكُمْ فِتْنَةٌ وَأَنَّ اللّهَ عِندَهُ أَجْرٌ عَظِيمٌ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سور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الأنفال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MA"/>
                              </w:rPr>
                              <w:t>آي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lang w:bidi="ar-MA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7.15pt;mso-wrap-distance-left:9.05pt;mso-wrap-distance-right:9.05pt;mso-wrap-distance-top:0pt;mso-wrap-distance-bottom:0pt;margin-top:311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MA"/>
                        </w:rPr>
                        <w:t>المال شهوة و فتنة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لا بد من تعبئة روحية لتهذيب غريزة التملك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يقول الله تعالى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"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زُيِّنَ لِلنَّاسِ حُبُّ الشَّهَوَاتِ مِنَ النِّسَاء وَالْبَنِينَ وَالْقَنَاطِيرِ الْمُقَنطَرَةِ مِنَ الذَّهَبِ وَالْفِضَّةِ وَالْخَيْلِ الْمُسَوَّمَةِ وَالأَنْعَامِ وَالْحَرْثِ ذَلِكَ مَتَاعُ الْحَيَاةِ الدُّنْيَا وَاللّهُ عِندَهُ حُسْنُ الْمَآبِ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}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سورة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آل عمران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آية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14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و يقول سبحانه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وَاعْلَمُواْ أَنَّمَا أَمْوَالُكُمْ وَأَوْلاَدُكُمْ فِتْنَةٌ وَأَنَّ اللّهَ عِندَهُ أَجْرٌ عَظِيمٌ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سور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الأنفال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  <w:lang w:bidi="ar-MA"/>
                        </w:rPr>
                        <w:t>آية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lang w:bidi="ar-MA"/>
                        </w:rPr>
                        <w:t>28</w:t>
                      </w:r>
                      <w:r>
                        <w:rPr>
                          <w:rFonts w:cs="Arial" w:ascii="Arial" w:hAnsi="Arial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3950970</wp:posOffset>
                </wp:positionV>
                <wp:extent cx="2447290" cy="161480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هذا المنهج كما يحرر من سطوة المال ،فإنه يؤسس لمفهوم جديد للامتلاك يقوم على الزهد بمعناه الإيجابي و يقود الإنسان إلى الإحساس بأنه يملك جميع الطيبات في هذه الدنيا ، ما دام يملك كفايت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...(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حديث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مطرّف عن أبيه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أتيت النبي </w:t>
                            </w:r>
                            <w:r>
                              <w:rPr>
                                <w:rFonts w:cs="MCS Islamic Art 1" w:ascii="MCS Islamic Art 1" w:hAnsi="MCS Islamic Art 1"/>
                                <w:lang w:bidi="ar-MA"/>
                              </w:rPr>
                              <w:t>T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و هو يقرأ ألهاكم التكاثر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....")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نظر النص الثاني من الدرس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27.15pt;mso-wrap-distance-left:9.05pt;mso-wrap-distance-right:9.05pt;mso-wrap-distance-top:0pt;mso-wrap-distance-bottom:0pt;margin-top:311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>هذا المنهج كما يحرر من سطوة المال ،فإنه يؤسس لمفهوم جديد للامتلاك يقوم على الزهد بمعناه الإيجابي و يقود الإنسان إلى الإحساس بأنه يملك جميع الطيبات في هذه الدنيا ، ما دام يملك كفايته</w:t>
                      </w:r>
                      <w:r>
                        <w:rPr>
                          <w:rtl w:val="true"/>
                          <w:lang w:bidi="ar-MA"/>
                        </w:rPr>
                        <w:t>....(</w:t>
                      </w:r>
                      <w:r>
                        <w:rPr>
                          <w:rtl w:val="true"/>
                          <w:lang w:bidi="ar-MA"/>
                        </w:rPr>
                        <w:t>حديث</w:t>
                      </w:r>
                      <w:r>
                        <w:rPr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tl w:val="true"/>
                          <w:lang w:bidi="ar-MA"/>
                        </w:rPr>
                        <w:t>مطرّف عن أبيه</w:t>
                      </w:r>
                      <w:r>
                        <w:rPr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tl w:val="true"/>
                          <w:lang w:bidi="ar-MA"/>
                        </w:rPr>
                        <w:t xml:space="preserve">أتيت النبي </w:t>
                      </w:r>
                      <w:r>
                        <w:rPr>
                          <w:rFonts w:cs="MCS Islamic Art 1" w:ascii="MCS Islamic Art 1" w:hAnsi="MCS Islamic Art 1"/>
                          <w:lang w:bidi="ar-MA"/>
                        </w:rPr>
                        <w:t>T</w:t>
                      </w: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>و هو يقرأ ألهاكم التكاثر</w:t>
                      </w:r>
                      <w:r>
                        <w:rPr>
                          <w:rtl w:val="true"/>
                          <w:lang w:bidi="ar-MA"/>
                        </w:rPr>
                        <w:t xml:space="preserve">....") </w:t>
                      </w:r>
                      <w:r>
                        <w:rPr>
                          <w:rtl w:val="true"/>
                          <w:lang w:bidi="ar-MA"/>
                        </w:rPr>
                        <w:t xml:space="preserve">انظر النص الثاني من الدرس </w:t>
                      </w:r>
                      <w:r>
                        <w:rPr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326" w:top="382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Islamic Art 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b/>
        <w:b/>
        <w:bCs/>
        <w:lang w:bidi="ar-MA"/>
      </w:rPr>
    </w:pPr>
    <w:r>
      <w:rPr>
        <w:b/>
        <w:b/>
        <w:bCs/>
        <w:rtl w:val="true"/>
        <w:lang w:bidi="ar-MA"/>
      </w:rPr>
      <w:t>التربية الإسلامية</w:t>
    </w:r>
    <w:r>
      <w:rPr>
        <w:b/>
        <w:bCs/>
        <w:rtl w:val="true"/>
        <w:lang w:bidi="ar-MA"/>
      </w:rPr>
      <w:tab/>
      <w:tab/>
      <w:tab/>
      <w:tab/>
      <w:tab/>
      <w:tab/>
      <w:tab/>
      <w:tab/>
    </w:r>
    <w:r>
      <w:rPr>
        <w:b/>
        <w:b/>
        <w:bCs/>
        <w:rtl w:val="true"/>
        <w:lang w:bidi="ar-MA"/>
      </w:rPr>
      <w:t>ذ</w:t>
    </w:r>
    <w:r>
      <w:rPr>
        <w:b/>
        <w:bCs/>
        <w:rtl w:val="true"/>
        <w:lang w:bidi="ar-MA"/>
      </w:rPr>
      <w:t xml:space="preserve">- </w:t>
    </w:r>
    <w:r>
      <w:rPr>
        <w:b/>
        <w:b/>
        <w:bCs/>
        <w:rtl w:val="true"/>
        <w:lang w:bidi="ar-MA"/>
      </w:rPr>
      <w:t>محمد الحجازي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55:00Z</dcterms:created>
  <dc:creator>PC_WINDOWS</dc:creator>
  <dc:description/>
  <dc:language>en-US</dc:language>
  <cp:lastModifiedBy>PC_WINDOWS</cp:lastModifiedBy>
  <dcterms:modified xsi:type="dcterms:W3CDTF">2007-03-01T00:06:00Z</dcterms:modified>
  <cp:revision>38</cp:revision>
  <dc:subject/>
  <dc:title>وحدة التربية التواصلية و الصحية</dc:title>
</cp:coreProperties>
</file>